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VCC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DERSON/VANCE CHESS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hvchessclub.com</w:t>
      </w:r>
    </w:p>
    <w:p>
      <w:pPr>
        <w:pStyle w:val="Heading1"/>
        <w:ind w:left="-720" w:right="-720" w:hanging="0"/>
        <w:rPr/>
      </w:pPr>
      <w:r>
        <w:rPr/>
        <w:t>SATURDAY MARCH 12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AY FOR RATINGS, NO PRIZE AWARD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CCA GRAND PRIX POINTS AWARDE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-SS, G/90 or G/85 with 5 second dela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EN SECTION</w:t>
      </w:r>
    </w:p>
    <w:p>
      <w:pPr>
        <w:pStyle w:val="Heading2"/>
        <w:rPr/>
      </w:pPr>
      <w:r>
        <w:rPr/>
        <w:t>U1800 SEC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1400 SEC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tion 9-9:45am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tion Fee $5.00 (CASH ONLY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ds 10-2-5:30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D: Rudy Abate (252) 438-4459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OCATION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IRST UNITED METHODIST CHURCH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ELLOWSHIP HALL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14 CHURCH STREE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(Cross streets Garnet St. and Church St.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ENDERSON, NC 2753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(Downstairs side entr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VCC RULES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Must be USCF and NCCA member (out of state USCF only).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Player will not be paired until they check in.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Check in occurs when payment is received.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Payment is cash only.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If a section has fewer than 6 entrants the section could be divided upon TD discretion.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TD’s discretion could merge or alter sections depending on entrants.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No blitz games permitted in the tournament hall until after all games are completed.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Players may start games early if in agreement and pairings posted.</w:t>
      </w:r>
    </w:p>
    <w:p>
      <w:pPr>
        <w:pStyle w:val="Normal"/>
        <w:ind w:left="-540" w:right="-720" w:hanging="0"/>
        <w:rPr>
          <w:rFonts w:ascii="Arial" w:hAnsi="Arial" w:cs="Arial"/>
        </w:rPr>
      </w:pPr>
      <w:r>
        <w:rPr>
          <w:rFonts w:cs="Arial" w:ascii="Arial" w:hAnsi="Arial"/>
        </w:rPr>
        <w:t>No byes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19:00Z</dcterms:created>
  <dc:creator>Rudy Abate</dc:creator>
  <dc:description/>
  <dc:language>en-US</dc:language>
  <cp:lastModifiedBy>Rudy Abate</cp:lastModifiedBy>
  <dcterms:modified xsi:type="dcterms:W3CDTF">2011-01-04T00:42:00Z</dcterms:modified>
  <cp:revision>1</cp:revision>
  <dc:subject/>
  <dc:title>HVCC 1</dc:title>
</cp:coreProperties>
</file>