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Evans/Roberts Memorial Chess Tournament</w:t>
        <w:br/>
      </w:r>
      <w:r>
        <w:rPr>
          <w:sz w:val="24"/>
          <w:szCs w:val="24"/>
        </w:rPr>
        <w:t>Part of the 2012 East Carolina Chess Championship Tou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/>
        <w:t>Dates:</w:t>
      </w:r>
    </w:p>
    <w:p>
      <w:pPr>
        <w:pStyle w:val="Normal"/>
        <w:jc w:val="left"/>
        <w:rPr/>
      </w:pPr>
      <w:r>
        <w:rPr>
          <w:sz w:val="24"/>
          <w:szCs w:val="24"/>
        </w:rPr>
        <w:t>ERMCT 1 – January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</w:t>
        <w:tab/>
        <w:t>ERMCT 2 – March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2</w:t>
        <w:tab/>
        <w:t>ERMCT 3 – May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2</w:t>
      </w:r>
    </w:p>
    <w:p>
      <w:pPr>
        <w:pStyle w:val="Normal"/>
        <w:jc w:val="left"/>
        <w:rPr/>
      </w:pPr>
      <w:r>
        <w:rPr>
          <w:sz w:val="24"/>
          <w:szCs w:val="24"/>
        </w:rPr>
        <w:t>ERMCT 4 – July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</w:t>
        <w:tab/>
        <w:tab/>
        <w:t>ERMCT 5 – September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2</w:t>
        <w:tab/>
        <w:t>ERMCT 6 – November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/>
        <w:t>Site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glesia Pentecostal Unita</w:t>
        <w:br/>
        <w:t>3701 Old Pactolus Rd.  Greenville, NC 27834</w:t>
        <w:br/>
        <w:br/>
        <w:t>USCF Rated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ntry Fee:  $10 pre-commit by Wednesday prior, $15 on site.   </w:t>
        <w:br/>
        <w:t>Non-USCF Members + $10 to entry fee (This will provide a 3 mo. USCF membership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Rounds, Sections, and Time Controls:  </w:t>
        <w:br/>
        <w:t>Sectional based on 8-16 man sections, director maintains right to adjust as seen fit.</w:t>
        <w:br/>
        <w:t xml:space="preserve">Please indicate if you would like to play in the </w:t>
      </w:r>
      <w:r>
        <w:rPr>
          <w:b/>
          <w:bCs/>
          <w:sz w:val="24"/>
          <w:szCs w:val="24"/>
        </w:rPr>
        <w:t>top (open) section</w:t>
      </w:r>
      <w:r>
        <w:rPr>
          <w:sz w:val="24"/>
          <w:szCs w:val="24"/>
        </w:rPr>
        <w:t xml:space="preserve"> only!</w:t>
        <w:br/>
        <w:t xml:space="preserve">3-SS or 4-SS based on section size.  (Sections w/ </w:t>
      </w:r>
      <w:r>
        <w:rPr>
          <w:rFonts w:eastAsia="Times New Roman" w:cs="Times New Roman" w:ascii="Times New Roman" w:hAnsi="Times New Roman"/>
          <w:sz w:val="24"/>
          <w:szCs w:val="24"/>
        </w:rPr>
        <w:t>≤</w:t>
      </w:r>
      <w:r>
        <w:rPr>
          <w:sz w:val="24"/>
          <w:szCs w:val="24"/>
        </w:rPr>
        <w:t>10 entries will be 3 Rds and 12+ entries will be 4 Rds)</w:t>
        <w:br/>
        <w:t xml:space="preserve">3 Time Control Options:  </w:t>
        <w:br/>
        <w:t>G/75, G/70 d/5, or G/65 inc/10</w:t>
      </w:r>
    </w:p>
    <w:p>
      <w:pPr>
        <w:pStyle w:val="Normal"/>
        <w:jc w:val="left"/>
        <w:rPr/>
      </w:pPr>
      <w:r>
        <w:rPr/>
        <w:t>On Site Registration:  9am - 9:45 am</w:t>
        <w:br/>
        <w:t xml:space="preserve">Rounds:  10am, 1pm, 4pm and 7pm (if necessary)  </w:t>
        <w:br/>
        <w:t xml:space="preserve">1 Half point bye is available, see ruling on prize payout for byes. </w:t>
        <w:br/>
        <w:t xml:space="preserve">We may start Rds. 3 and 4 early if games finish early enough. </w:t>
        <w:br/>
        <w:br/>
        <w:t xml:space="preserve">Prize payout is based on USCF Rule 33E.  </w:t>
      </w:r>
    </w:p>
    <w:tbl>
      <w:tblPr>
        <w:tblW w:w="6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2384"/>
        <w:gridCol w:w="933"/>
        <w:gridCol w:w="2252"/>
      </w:tblGrid>
      <w:tr>
        <w:trPr/>
        <w:tc>
          <w:tcPr>
            <w:tcW w:w="3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Rounds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Rounds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ints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yout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ints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ayout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 x section entries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 x section entries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 x section entries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 x section entries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 x section entries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1 x section entries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.50 x section entries</w:t>
            </w:r>
          </w:p>
        </w:tc>
      </w:tr>
      <w:tr>
        <w:trPr>
          <w:trHeight w:val="211" w:hRule="atLeast"/>
        </w:trPr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ye Rule:</w:t>
            </w:r>
          </w:p>
        </w:tc>
        <w:tc>
          <w:tcPr>
            <w:tcW w:w="55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quest a bye -25% from prize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ced Bye – No Penalty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Bonus Prizes may be added if we have a strong turnout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Entry Information: E-mail entry form or request for more info to </w:t>
      </w:r>
      <w:hyperlink r:id="rId2">
        <w:r>
          <w:rPr>
            <w:rStyle w:val="InternetLink"/>
            <w:sz w:val="24"/>
            <w:szCs w:val="24"/>
          </w:rPr>
          <w:t>eastcarolinachess@gmail.com</w:t>
        </w:r>
      </w:hyperlink>
      <w:r>
        <w:rPr>
          <w:sz w:val="24"/>
          <w:szCs w:val="24"/>
        </w:rPr>
        <w:t xml:space="preserve"> </w:t>
        <w:br/>
        <w:t>or call Victor Beaman @ 252-367-080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</w:t>
        <w:br/>
        <w:t>Address:_____________________________________________________</w:t>
        <w:br/>
        <w:t>City, State, Zip:  _______________________________________________</w:t>
        <w:br/>
        <w:t>Cell/Home Number:  (___________)________________________________</w:t>
        <w:br/>
        <w:t>E-mail Address:________________________________________________</w:t>
        <w:br/>
        <w:t>USCF ID:_____________________________________  Rating:_________</w:t>
        <w:br/>
        <w:t>Section:_________________________   Circle for Bye in Rd.    1    2    3    4</w:t>
      </w:r>
    </w:p>
    <w:sectPr>
      <w:type w:val="nextPage"/>
      <w:pgSz w:w="12240" w:h="15840"/>
      <w:pgMar w:left="734" w:right="734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stcarolinaches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58:33Z</dcterms:created>
  <dc:creator/>
  <dc:description/>
  <dc:language>en-US</dc:language>
  <cp:lastModifiedBy/>
  <cp:revision>0</cp:revision>
  <dc:subject/>
  <dc:title/>
</cp:coreProperties>
</file>